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www.argentinabighunting.c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@argentinabighunting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Pacchetto di Caccia nella Prov. di La P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ttimana di caccia 5 giorni completi di caccia incluso un trofeo di cervo rosso fino a 180 punti d’acordo scala 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$S 4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 Inclus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loggiamento in casa di campagna con pensione comple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sferimenti dal’ Aeroporto di Santa Rosa fino alla campag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zi di guida professionale  1 guida 1 cacciato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zi di peparazione della pelle e dei trofe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sferimenti dentro della campagna con veicoli 4x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zi di servitú personale e lavande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 nell’aeroporto d’Ezeiz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te alcoliche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 Non Inclus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ffitto d’arme (prezzi al giorno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 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di Cacc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sferimento aero Bs.As.- Santa Ro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tá d’esportazione di trofe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zione per richie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di Tassiderm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zione per richie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traduzion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zione per richie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riffa al giorno per accompagnatore non cacciato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mate telefoniche e fa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ecie addizionale disponibili in questa riserva di cacci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o Axi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1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vo Dama (fino a 200 SCI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1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alo del’India (fino a 90”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ílope Ner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 8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 Quattro cor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 selvagg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  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hiale (regolare o trofeo maschio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  4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2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lon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 2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nghiale (con cani da cacci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5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arí Labbra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1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arí di collare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1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zuela bru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1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o Ross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$S 2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 Creol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$S  7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prenotazioni si confermano col 50% del pacchetto di caccia e il 50% remanente si pagará due settimane prima del arrivo del gruppo di cacci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256794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514600" cy="21990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00300</wp:posOffset>
            </wp:positionV>
            <wp:extent cx="2514600" cy="1794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372100" cy="3581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user</dc:creator>
  <dc:description/>
  <cp:keywords/>
  <dc:language>en-US</dc:language>
  <cp:lastModifiedBy>xxx</cp:lastModifiedBy>
  <dcterms:modified xsi:type="dcterms:W3CDTF">2005-05-31T16:59:00Z</dcterms:modified>
  <cp:revision>10</cp:revision>
  <dc:subject/>
  <dc:title/>
</cp:coreProperties>
</file>