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CCHETTO N°. 3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6 giorni, 5 di caccia   =   € 2,450 </w:t>
      </w:r>
      <w:r>
        <w:rPr>
          <w:b/>
          <w:color w:val="FF0000"/>
          <w:sz w:val="36"/>
          <w:szCs w:val="36"/>
          <w:lang w:val="it-IT"/>
        </w:rPr>
        <w:t>per cacciator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inimo 2 cacciatori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Quota per cacciatore:</w:t>
            </w:r>
            <w:r>
              <w:rPr>
                <w:sz w:val="32"/>
                <w:szCs w:val="32"/>
              </w:rPr>
              <w:tab/>
              <w:br/>
              <w:t>1 x Blesbuck</w:t>
              <w:br/>
              <w:t>1 x Impala</w:t>
              <w:br/>
              <w:t>1 x Gnu Nero</w:t>
              <w:br/>
              <w:t>2 x Springbuc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208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pal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esbuck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004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nu Nero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INCLU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ernottamenti, pasti e servizio giornaliero di lavanderia durante il saf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icenze di caccia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it-IT"/>
              </w:rPr>
              <w:t>Servizi di un cacciatore professionista, veicolo per tutta la durata della caccia.</w:t>
              <w:br/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5:00Z</dcterms:created>
  <dc:creator>Charmaine</dc:creator>
  <dc:description/>
  <cp:keywords/>
  <dc:language>en-US</dc:language>
  <cp:lastModifiedBy>xxx</cp:lastModifiedBy>
  <dcterms:modified xsi:type="dcterms:W3CDTF">2005-05-08T08:56:00Z</dcterms:modified>
  <cp:revision>7</cp:revision>
  <dc:subject/>
  <dc:title>PACCHETTO NO</dc:title>
</cp:coreProperties>
</file>