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SISTEMAZIONI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2440940" cy="1891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2743200" cy="190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842135</wp:posOffset>
            </wp:positionV>
            <wp:extent cx="2514600" cy="18611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874520</wp:posOffset>
            </wp:positionV>
            <wp:extent cx="2857500" cy="1828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2514600" cy="188849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37795</wp:posOffset>
            </wp:positionV>
            <wp:extent cx="2857500" cy="1943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9715" r="-6" b="1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2400300" cy="11106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8" t="-617" r="-278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2857500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2514600" cy="1485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1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28:00Z</dcterms:created>
  <dc:creator>xxx</dc:creator>
  <dc:description/>
  <cp:keywords/>
  <dc:language>en-US</dc:language>
  <cp:lastModifiedBy>xxx</cp:lastModifiedBy>
  <dcterms:modified xsi:type="dcterms:W3CDTF">2005-05-31T16:48:00Z</dcterms:modified>
  <cp:revision>1</cp:revision>
  <dc:subject/>
  <dc:title>LE SISTEMAZIONI</dc:title>
</cp:coreProperties>
</file>