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it-I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it-IT"/>
        </w:rPr>
        <w:t>CACCIA AI VOLATIL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it-IT"/>
        </w:rPr>
      </w:pPr>
      <w:r>
        <w:rPr>
          <w:rFonts w:cs="Arial" w:ascii="Arial" w:hAnsi="Arial"/>
          <w:b/>
          <w:bCs/>
          <w:i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  <w:t xml:space="preserve">6 giorni, 5 di caccia   =   € 1,500 </w:t>
      </w:r>
      <w:r>
        <w:rPr>
          <w:b/>
          <w:color w:val="FF0000"/>
          <w:sz w:val="36"/>
          <w:szCs w:val="36"/>
          <w:lang w:val="it-IT"/>
        </w:rPr>
        <w:t>per cacciatore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p>
      <w:pPr>
        <w:pStyle w:val="Normal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46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  <w:u w:val="single"/>
              </w:rPr>
              <w:t>Minimo 4 cacciatori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br/>
              <w:t xml:space="preserve">colombacci, </w:t>
              <w:br/>
              <w:t xml:space="preserve">tortore, </w:t>
              <w:br/>
              <w:t>faraona,</w:t>
              <w:br/>
              <w:t xml:space="preserve">francolini, </w:t>
              <w:br/>
              <w:t>anatre e oce.</w:t>
              <w:br/>
              <w:br/>
            </w:r>
            <w:r>
              <w:rPr>
                <w:lang w:val="it-IT"/>
              </w:rPr>
              <w:t>La tariffa include l’abbattimento della selvaggina.</w:t>
              <w:b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1865" cy="231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ca Egiziana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0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araon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0" cy="222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ncolini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7300" cy="180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lombacc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INCLUSO:</w:t>
            </w:r>
            <w:r>
              <w:rPr>
                <w:rFonts w:cs="Arial" w:ascii="Arial" w:hAnsi="Arial"/>
              </w:rPr>
              <w:br/>
              <w:br/>
              <w:t>Pernottamenti, pasti e servizio giornaliero di lavanderia durante il safari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ze di caccia. </w:t>
              <w:b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zi di un cacciatore professionista, veicolo per tutta la durata della caccia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49:00Z</dcterms:created>
  <dc:creator>Charmaine</dc:creator>
  <dc:description/>
  <cp:keywords/>
  <dc:language>en-US</dc:language>
  <cp:lastModifiedBy>xxx</cp:lastModifiedBy>
  <dcterms:modified xsi:type="dcterms:W3CDTF">2005-05-08T08:54:00Z</dcterms:modified>
  <cp:revision>5</cp:revision>
  <dc:subject/>
  <dc:title>PACCHETTO NO</dc:title>
</cp:coreProperties>
</file>